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14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г. Казан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т 21.08.2023 год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pPr>
      <w:r>
        <w:rPr>
          <w:rFonts w:cs="Times New Roman" w:ascii="Times New Roman" w:hAnsi="Times New Roman"/>
          <w:sz w:val="24"/>
          <w:szCs w:val="24"/>
        </w:rPr>
        <w:t>МБОУ "СОШ №140"</w:t>
      </w:r>
    </w:p>
    <w:p>
      <w:pPr>
        <w:pStyle w:val="Normal"/>
        <w:spacing w:lineRule="auto" w:line="240" w:before="0" w:after="0"/>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рахманов Р.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каз №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т 23.08.2023 го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pPr>
      <w:r>
        <w:rPr>
          <w:rFonts w:cs="Times New Roman" w:ascii="Times New Roman" w:hAnsi="Times New Roman"/>
          <w:sz w:val="24"/>
          <w:szCs w:val="24"/>
        </w:rPr>
        <w:t>универсального профиля</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23 – 2024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Казань, Республика Татарстан (Татарстан)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среднего общего образования Муниципального бюджетного общеобразовательного учреждения «СОШ №140» Советского района г. Казани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о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частью образовательной программы Муниципального бюджетного общеобразовательного учреждения «СОШ №140» Советского района г. Казан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Учебный год в Муниципальном бюджетном общеобразовательном учреждении «СОШ №140» Советского района г. Казани начинается 01.09.2023 года и заканчивается 25.05.2024 года. Продолжительность учебного года в 10-11 классах составляет 34 учебные недели. Учебные занятия для обучающихся 10-11 классов проводятся по 6-ти дневной учебной неделе. Максимальный объем аудиторной нагрузки обучающихся в неделю составляет в 10 классе – 37 часов, в 11 классе – 37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 обучения – универсальный, на углубленном уровне изучается два предмета: «История», «Обществознание». 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  В Муниципальном бюджетном общеобразовательном учреждении «СОШ №140» Советского района г. Казани языком обучения является русский язык. 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 татарского языка и татарской литературы. При изучении предметов «Иностранный язык (английский)», «Родной язык», «Родная литература», «Информатика», «Физическая культура» осуществляется деление обучающихся на подгруппы. 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 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Промежуточная аттестация проводится в соответствии с приказом директора в конце учебного года (в мае).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ОШ №140» Советского района г. Казани. Освоение основной образовательной программы среднего общего образования завершается итоговой аттестацией. Нормативный срок освоения основной образовательной программы среднего общего образования составляет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sz w:val="24"/>
          <w:szCs w:val="24"/>
        </w:rPr>
        <w:t>универсального профи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40» Советского района г. Казани (с дошкольным отдел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3 – 202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27"/>
        <w:gridCol w:w="3402"/>
        <w:gridCol w:w="1417"/>
        <w:gridCol w:w="1525"/>
      </w:tblGrid>
      <w:tr>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2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а клас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 учебный год</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 класс</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202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год</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чебного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ав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едельная нагрузка</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бных недель</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часов в год</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15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бюджетного общеобразовательного учреждения «СОШ №140» Советского района г. Казани (с дошкольным отдел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6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Граждани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кл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недельная нагрузка                                         </w:t>
            </w:r>
            <w:r>
              <w:rPr>
                <w:rFonts w:cs="Times New Roman" w:ascii="Times New Roman" w:hAnsi="Times New Roman"/>
                <w:b/>
                <w:sz w:val="20"/>
                <w:szCs w:val="20"/>
              </w:rPr>
              <w:t xml:space="preserve"> 5</w:t>
            </w:r>
          </w:p>
        </w:tc>
        <w:tc>
          <w:tcPr>
            <w:tcW w:w="31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02:00Z</dcterms:created>
  <dc:creator>1</dc:creator>
  <dc:description/>
  <dc:language>en-US</dc:language>
  <cp:lastModifiedBy>1</cp:lastModifiedBy>
  <dcterms:modified xsi:type="dcterms:W3CDTF">2024-01-31T20:02:00Z</dcterms:modified>
  <cp:revision>2</cp:revision>
  <dc:subject/>
  <dc:title/>
</cp:coreProperties>
</file>